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мой малыш: ты помнишь эту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бъятиях моих ты тихо засы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ылающую страсть не в силах превоз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агая чье-то имя прошеп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мя говорит о мн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вести, жестокости и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нибудь он, может, станет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блема: он не хочет вл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аждет лишь того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 смог без промед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, сбежав от суеты,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ею будешь только 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здес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есть лишь вдох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о приходит иног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чезает как 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48:00Z</dcterms:created>
  <dc:creator>MMS</dc:creator>
  <dc:description/>
  <cp:keywords/>
  <dc:language>en-US</dc:language>
  <cp:lastModifiedBy>MMS</cp:lastModifiedBy>
  <dcterms:modified xsi:type="dcterms:W3CDTF">2006-01-13T21:57:00Z</dcterms:modified>
  <cp:revision>2</cp:revision>
  <dc:subject/>
  <dc:title/>
</cp:coreProperties>
</file>