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72" w:hanging="0"/>
        <w:jc w:val="center"/>
        <w:rPr/>
      </w:pPr>
      <w:r>
        <w:rPr>
          <w:b/>
          <w:sz w:val="24"/>
        </w:rPr>
        <w:t>ВОПРОСЫ К ЭКЗАМЕНАЦИОННЫМ БИЛЕТАМ</w:t>
      </w:r>
    </w:p>
    <w:p>
      <w:pPr>
        <w:pStyle w:val="Normal"/>
        <w:shd w:fill="FFFFFF"/>
        <w:bidi w:val="0"/>
        <w:spacing w:lineRule="exact" w:line="274"/>
        <w:ind w:left="0" w:right="58" w:hanging="0"/>
        <w:jc w:val="center"/>
        <w:rPr/>
      </w:pPr>
      <w:r>
        <w:rPr>
          <w:b/>
          <w:sz w:val="24"/>
        </w:rPr>
        <w:t>ПРИКЛАДНАЯ МЕХАНИКА</w:t>
      </w:r>
    </w:p>
    <w:p>
      <w:pPr>
        <w:pStyle w:val="Normal"/>
        <w:shd w:fill="FFFFFF"/>
        <w:bidi w:val="0"/>
        <w:spacing w:lineRule="exact" w:line="274"/>
        <w:ind w:left="0" w:right="58" w:hanging="0"/>
        <w:jc w:val="center"/>
        <w:rPr/>
      </w:pPr>
      <w:r>
        <w:rPr>
          <w:b/>
          <w:spacing w:val="-2"/>
          <w:sz w:val="24"/>
        </w:rPr>
        <w:t>ХТФ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 w:before="274" w:after="0"/>
        <w:ind w:left="0" w:right="0" w:hanging="0"/>
        <w:jc w:val="left"/>
        <w:rPr/>
      </w:pPr>
      <w:r>
        <w:rPr>
          <w:sz w:val="24"/>
        </w:rPr>
        <w:t>Внешние и внутренние силы. Метод сечений. Классификация нагружений брус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367" w:right="0" w:hanging="367"/>
        <w:jc w:val="left"/>
        <w:rPr/>
      </w:pPr>
      <w:r>
        <w:rPr>
          <w:sz w:val="24"/>
        </w:rPr>
        <w:t>Зависимость между деформациями и напряжениями при плоском и объемном напряжен</w:t>
        <w:softHyphen/>
        <w:t>ном состоянии (закон Гука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367" w:right="0" w:hanging="367"/>
        <w:jc w:val="left"/>
        <w:rPr/>
      </w:pPr>
      <w:r>
        <w:rPr>
          <w:sz w:val="24"/>
        </w:rPr>
        <w:t>Растяжение (сжатие) элементов конструкций. Определение внутренних усилий, напряже</w:t>
        <w:softHyphen/>
        <w:t>ний и деформаций. Закон Гу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Опытное изучение механических свойств материала. Диаграмма растяжения-сжат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Чистый сдвиг. Основные понятия, напряжения и де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367" w:right="0" w:hanging="367"/>
        <w:jc w:val="left"/>
        <w:rPr/>
      </w:pPr>
      <w:r>
        <w:rPr>
          <w:sz w:val="24"/>
        </w:rPr>
        <w:t>Кручение. Определение внутренних усилий при кручении, напряжении и деформаций. Условие статической прочности вала при кручен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367" w:right="0" w:hanging="367"/>
        <w:jc w:val="left"/>
        <w:rPr/>
      </w:pPr>
      <w:r>
        <w:rPr>
          <w:sz w:val="24"/>
        </w:rPr>
        <w:t>Определение внутренних силовых факторов, напряжений при изгибе брусьев. Правило знаков для изгибающих моментов и поперечных сил. Расчеты на прочность. Эпюр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pacing w:val="-1"/>
          <w:sz w:val="24"/>
        </w:rPr>
        <w:t>Сложное напряженное состояние. Кручение с изгиб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Сложное напряженное состояние. Изгиб с растяж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Объемное напряженное состояние в точке и его составляющ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pacing w:val="-1"/>
          <w:sz w:val="24"/>
        </w:rPr>
        <w:t>Обобщенный закон Гу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Коэффициент запаса прочности. Выбор допускаемых напряжен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Расчет тонкостенных сосудов. Формула Лаплас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pacing w:val="-1"/>
          <w:sz w:val="24"/>
        </w:rPr>
        <w:t>Классификация и основные параметры механических переда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Конструкционные материалы в машиностроении и их термообработка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Принцип работы, геометрия и кинематика цилиндрических зубчатых переда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Силы в зацеплении и расчетная нагрузка цилиндрических зубчатых переда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7" w:leader="none"/>
        </w:tabs>
        <w:bidi w:val="0"/>
        <w:spacing w:lineRule="exact" w:line="274"/>
        <w:ind w:left="367" w:right="0" w:hanging="367"/>
        <w:jc w:val="left"/>
        <w:rPr/>
      </w:pPr>
      <w:r>
        <w:rPr>
          <w:sz w:val="24"/>
        </w:rPr>
        <w:t>Расчет на прочность по контактным напряжениям и по напряжениям изгиба зубьев ци-линдрических зубчатых переда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96" w:right="0" w:hanging="360"/>
        <w:jc w:val="left"/>
        <w:rPr/>
      </w:pPr>
      <w:r>
        <w:rPr>
          <w:sz w:val="24"/>
        </w:rPr>
        <w:t>Червячные передачи. Основные геометрические параметры. Силы в зацеплении. Расчет на проч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96" w:right="0" w:hanging="360"/>
        <w:jc w:val="left"/>
        <w:rPr/>
      </w:pPr>
      <w:r>
        <w:rPr>
          <w:sz w:val="24"/>
        </w:rPr>
        <w:t>Особенности конструкций и расчет ременных передач. Силы, действующие в ременных передачах. Кривые скольж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pacing w:val="-2"/>
          <w:sz w:val="24"/>
        </w:rPr>
        <w:t>Особенности конструкций и расчет цепных передач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pacing w:val="-1"/>
          <w:sz w:val="24"/>
        </w:rPr>
        <w:t>Валы и оси. Общие сведения. Расчет валов на проч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96" w:right="0" w:hanging="360"/>
        <w:jc w:val="left"/>
        <w:rPr/>
      </w:pPr>
      <w:r>
        <w:rPr>
          <w:sz w:val="24"/>
        </w:rPr>
        <w:t>Подшипники. Назначение и классификация. Подшипники скольжения. Подшипники ка</w:t>
        <w:softHyphen/>
        <w:t>чения. Критерии работоспособ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96" w:right="0" w:hanging="360"/>
        <w:jc w:val="left"/>
        <w:rPr/>
      </w:pPr>
      <w:r>
        <w:rPr>
          <w:sz w:val="24"/>
        </w:rPr>
        <w:t>Резьбовые соединения. Типы резьб, расчеты на прочность. Геометрические параметры крепежной резьб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pacing w:val="-1"/>
          <w:sz w:val="24"/>
        </w:rPr>
        <w:t>Расчет болта при различных способах нагруж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pacing w:val="-1"/>
          <w:sz w:val="24"/>
        </w:rPr>
        <w:t>Шпоночные соединения. Расчет на проч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z w:val="24"/>
        </w:rPr>
        <w:t>Шлицевые соединения. Расчет на проч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96" w:right="0" w:hanging="360"/>
        <w:jc w:val="left"/>
        <w:rPr/>
      </w:pPr>
      <w:r>
        <w:rPr>
          <w:sz w:val="24"/>
        </w:rPr>
        <w:t>Сварка. Виды сварных соединений. Расчет на прочность стыкового, нахлесточного и тав</w:t>
        <w:softHyphen/>
        <w:t>рового соедине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z w:val="24"/>
        </w:rPr>
        <w:t>Соединения пайкой, склеиванием. Расчет на проч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z w:val="24"/>
        </w:rPr>
        <w:t>Соединение деталей посадкой с натяг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z w:val="24"/>
        </w:rPr>
        <w:t>Вариаторы. Фрикционные передач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6" w:leader="none"/>
        </w:tabs>
        <w:bidi w:val="0"/>
        <w:spacing w:lineRule="exact" w:line="274"/>
        <w:ind w:left="36" w:right="0" w:hanging="0"/>
        <w:jc w:val="left"/>
        <w:rPr/>
      </w:pPr>
      <w:r>
        <w:rPr>
          <w:spacing w:val="-1"/>
          <w:sz w:val="24"/>
        </w:rPr>
        <w:t>Муфты. Назначение и классификация.</w:t>
      </w:r>
    </w:p>
    <w:sectPr>
      <w:type w:val="nextPage"/>
      <w:pgSz w:w="11906" w:h="16838"/>
      <w:pgMar w:left="947" w:right="127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1</Characters>
  <CharactersWithSpaces>2004</CharactersWithSpaces>
  <Company>VanKon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01:00Z</dcterms:created>
  <dc:creator>Иван</dc:creator>
  <dc:description/>
  <dc:language>en-US</dc:language>
  <cp:lastModifiedBy/>
  <dcterms:modified xsi:type="dcterms:W3CDTF">2007-01-0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</vt:lpwstr>
  </property>
</Properties>
</file>